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0"/>
        <w:gridCol w:w="2892"/>
        <w:gridCol w:w="1308"/>
        <w:gridCol w:w="1206"/>
        <w:gridCol w:w="684"/>
        <w:gridCol w:w="1800"/>
      </w:tblGrid>
      <w:tr>
        <w:trPr>
          <w:trHeight w:val="530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Писана припрема за ча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редни бр. час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разред и одељењ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школска година и датум реализације часа</w:t>
            </w:r>
          </w:p>
        </w:tc>
      </w:tr>
      <w:tr>
        <w:trPr>
          <w:trHeight w:val="22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134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sr-Latn-C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sr-Latn-CS" w:eastAsia="en-US"/>
              </w:rPr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>Наставни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rFonts w:ascii="Times New Loman" w:hAnsi="Times New Loman" w:eastAsia="Times New R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>
                <w:rFonts w:ascii="Times New Loman" w:hAnsi="Times New L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 xml:space="preserve">Српски језик и књижевност 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ставна област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Књижевност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ставна тем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Књижевност хуманизма и ренесансе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ставна јединиц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Loman" w:ascii="Times New Loman" w:hAnsi="Times New Loman"/>
                <w:szCs w:val="20"/>
              </w:rPr>
              <w:t xml:space="preserve">Вилијем Шекспир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 xml:space="preserve">Ромео и Јулија – </w:t>
            </w:r>
            <w:r>
              <w:rPr>
                <w:rFonts w:eastAsia="Times New Roman" w:cs="Times New Loman" w:ascii="Times New Loman" w:hAnsi="Times New Loman"/>
                <w:szCs w:val="20"/>
              </w:rPr>
              <w:t>анализа трагедије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Тип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 xml:space="preserve">Комбиновани  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pacing w:val="80"/>
                <w:szCs w:val="20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Циљ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hr-HR" w:eastAsia="en-US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Ученици се познају са одликама ренесансне трагедије на примеру Шекспировог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Ромеа и Јулије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Задаци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b/>
                <w:lang w:val="en-US" w:eastAsia="en-US"/>
              </w:rPr>
              <w:t xml:space="preserve">Образовни: </w:t>
            </w:r>
            <w:r>
              <w:rPr>
                <w:rFonts w:eastAsia="MS Mincho;ＭＳ 明朝" w:cs="Times New Loman" w:ascii="Times New Loman" w:hAnsi="Times New Loman"/>
                <w:lang w:val="en-US" w:eastAsia="en-US"/>
              </w:rPr>
              <w:t>Ученици проширују знања о ренесансној трагедији (ликови, поступци, дијалог, тема, сукоб) и групним истраживачким радом долазе до одговора на задата питања.</w:t>
            </w:r>
          </w:p>
          <w:p>
            <w:pPr>
              <w:pStyle w:val="NoSpacing"/>
              <w:spacing w:before="40" w:after="40"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b/>
                <w:lang w:val="en-US" w:eastAsia="en-US"/>
              </w:rPr>
              <w:t xml:space="preserve">Васпитни: </w:t>
            </w:r>
            <w:r>
              <w:rPr>
                <w:rFonts w:eastAsia="MS Mincho;ＭＳ 明朝" w:cs="Times New Loman" w:ascii="Times New Loman" w:hAnsi="Times New Loman"/>
                <w:lang w:val="en-US" w:eastAsia="en-US"/>
              </w:rPr>
              <w:t xml:space="preserve">Навикавање ученика на тимски рад, преузимање одговорности за свој део посла у групном раду, развијање сарадње и толеранције.  </w:t>
            </w:r>
          </w:p>
          <w:p>
            <w:pPr>
              <w:pStyle w:val="NoSpacing"/>
              <w:spacing w:before="40" w:after="40"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b/>
                <w:lang w:val="en-US" w:eastAsia="en-US"/>
              </w:rPr>
              <w:t xml:space="preserve">Функционални: </w:t>
            </w:r>
            <w:r>
              <w:rPr>
                <w:rFonts w:eastAsia="MS Mincho;ＭＳ 明朝" w:cs="Times New Loman" w:ascii="Times New Loman" w:hAnsi="Times New Loman"/>
                <w:lang w:val="en-US" w:eastAsia="en-US"/>
              </w:rPr>
              <w:t>Групни рад мотивише учнике да учествују и дају свој допринос раду групе, ученици размењују мишљења и идеје и да, примењујући знања из теорије књижевности, стваралачким тимским радом долазе до решења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Облици рад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Групни рад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ставне метод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Дијалошка, рад на тексту, компаративна, анализа, хеуристичка метод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/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ставна</w:t>
            </w:r>
            <w:r>
              <w:rPr>
                <w:rFonts w:eastAsia="Times New Roman" w:cs="Times New Loman" w:ascii="Times New Loman" w:hAnsi="Times New Loman"/>
                <w:b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Loman" w:ascii="Times New Loman" w:hAnsi="Times New Loman"/>
                <w:b/>
                <w:szCs w:val="20"/>
              </w:rPr>
              <w:t>средств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Текстуална, аудио-визуелн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Корелације у оквиру</w:t>
            </w:r>
          </w:p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предмет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 xml:space="preserve">Књижевна дела обрађивана у основној и средњој школи 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Корелације са другим</w:t>
            </w:r>
          </w:p>
          <w:p>
            <w:pPr>
              <w:pStyle w:val="Normal"/>
              <w:spacing w:before="40" w:after="40"/>
              <w:ind w:left="1311" w:hanging="1277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предметим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11" w:hanging="1277"/>
              <w:jc w:val="left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Ликовна култура, географија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en-US" w:eastAsia="en-US"/>
              </w:rPr>
              <w:t>Литература за наставник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Симеон Маринковић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Методика креативне наставе српског језика и књижевности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, Креативни центар, Београд, 2007.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en-US" w:eastAsia="en-US"/>
              </w:rPr>
              <w:t>Литература за ученик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/>
            </w:pP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Речник књижевних термина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, Нолит, Београд, 2004</w:t>
            </w:r>
          </w:p>
        </w:tc>
      </w:tr>
      <w:tr>
        <w:trPr>
          <w:trHeight w:val="1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en-US" w:eastAsia="en-US"/>
              </w:rPr>
              <w:t>Структура и садржај час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Times New Loman" w:hAnsi="Times New Loman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MS Mincho;ＭＳ 明朝" w:cs="Times New Loman" w:ascii="Times New Loman" w:hAnsi="Times New Loman"/>
                <w:b/>
                <w:szCs w:val="20"/>
                <w:lang w:val="en-US" w:eastAsia="en-US"/>
              </w:rPr>
              <w:t>Активности ученика и наставника</w:t>
            </w:r>
          </w:p>
        </w:tc>
      </w:tr>
      <w:tr>
        <w:trPr>
          <w:trHeight w:val="30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увод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Loman" w:hAnsi="Times New Loman" w:eastAsia="MS Mincho;ＭＳ 明朝" w:cs="Times New Loman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Наставник прави рекапитулацију садржаја анализираног дела са претходна два часа. Ученицима чита из Читанке </w:t>
            </w:r>
            <w:r>
              <w:rPr>
                <w:rFonts w:eastAsia="MS Mincho;ＭＳ 明朝" w:cs="Times New Loman" w:ascii="Times New Loman" w:hAnsi="Times New Loman"/>
                <w:i/>
                <w:szCs w:val="20"/>
                <w:lang w:val="en-US" w:eastAsia="en-US"/>
              </w:rPr>
              <w:t>Занимљиво је знати</w:t>
            </w: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 xml:space="preserve"> (Фабула Ромеа и Јулије није оригинална, првобитно дело Матеа Бандела (16. век), затим Артура Брука (16. век)). И после Шекспира прича о несрећним љубавницима и даље је побуђивала пажњу аутора (Томас Отвеј (17. век) – с том разликом што је у његовом делу срећан крај). Интересовање за Ромеа и Јулију не јењава ни у 20. веку (Франко Зефирели направио је позоришну представу у модерном амбијенту, а затим и снимио филм). Познати холивудски глумци Леонардо ди Каприо и Клер Дејнс су 1996. године глумили Ромеа и Јулију у истоименом делу режисера Баз Лурмана. Разни мјузикли, филмови и позоришне представе и даље настају и у 21. веку поводом ове вечне, неисцрпне теме. Наставник показује слике из филмова, позоришних представа, али показује и слику Вероне и Јулијине куће (њеног балкона) који је због велике светске славе овог дела постао стециште туриста, али и заљубљених (Јулијин кип) који верују да ће додиром њеног кипа да у будућности доживе срећу у љубав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" w:hAnsi="Times New Loman" w:eastAsia="MS Mincho;ＭＳ 明朝" w:cs="Times New Loman"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" w:hAnsi="Times New Loman" w:eastAsia="MS Mincho;ＭＳ 明朝" w:cs="Times New Loman"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  <w:t>Трајање: 5 мину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" w:hAnsi="Times New Loman" w:eastAsia="MS Mincho;ＭＳ 明朝" w:cs="Times New Loman"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Loman" w:hAnsi="Times New Loman" w:eastAsia="MS Mincho;ＭＳ 明朝" w:cs="Times New Loman"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глав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432" w:hanging="0"/>
              <w:rPr>
                <w:rFonts w:ascii="Times New Loman" w:hAnsi="Times New Loman" w:eastAsia="MS Mincho;ＭＳ 明朝" w:cs="Times New Loman"/>
                <w:b/>
                <w:b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bCs/>
                <w:szCs w:val="20"/>
                <w:lang w:val="sr-CS" w:eastAsia="ja-JP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432" w:hanging="360"/>
              <w:rPr>
                <w:rFonts w:ascii="Times New Loman" w:hAnsi="Times New Loman" w:eastAsia="MS Mincho;ＭＳ 明朝" w:cs="Times New Loman"/>
                <w:bCs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 xml:space="preserve">Наставник са ученицима разговара о драмским ликовима, на табли записује њихова имена (Ромео, Јулија, монах Лаврентије, дадиља, гроф и грофица Капулети и Монтаги, Бенволио, Тибалт, Меркуцио, Парис.. ) и тражи од ученика да пронађу њихове међусобне сличности и разлике. Објашњава им да драмски ликови се увек посматрају у релацији са другим ликовима. Ученици треба да анализирају поступке ликова, њихове дијалоге, монологе и на тај начин да прикажу њихове специфичности. Такође треба у тимачењу неког лика, да пођу од етимологије имена, јер име је знамење и аутор га никада не даје без неког посебног разлога. Ликови Ромеа и Јулије у овом случају могу се тумачити као пар, што они у делу и јесу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Loman" w:hAnsi="Times New Loman" w:eastAsia="MS Mincho;ＭＳ 明朝" w:cs="Times New Loman"/>
                <w:bCs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Cs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Loman" w:hAnsi="Times New Loman" w:eastAsia="MS Mincho;ＭＳ 明朝" w:cs="Times New L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432" w:hanging="0"/>
              <w:rPr>
                <w:rFonts w:ascii="Times New Loman" w:hAnsi="Times New Loman" w:eastAsia="MS Mincho;ＭＳ 明朝" w:cs="Times New Loman"/>
                <w:b/>
                <w:b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/>
                <w:bCs/>
                <w:szCs w:val="20"/>
                <w:lang w:val="sr-CS" w:eastAsia="ja-JP"/>
              </w:rPr>
            </w:r>
          </w:p>
          <w:p>
            <w:pPr>
              <w:pStyle w:val="ListParagraph"/>
              <w:autoSpaceDE w:val="false"/>
              <w:ind w:left="432" w:hanging="0"/>
              <w:rPr>
                <w:rFonts w:ascii="Times New Loman" w:hAnsi="Times New Loman" w:eastAsia="MS Mincho;ＭＳ 明朝" w:cs="Times New Loman"/>
                <w:bCs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</w:r>
          </w:p>
          <w:p>
            <w:pPr>
              <w:pStyle w:val="ListParagraph"/>
              <w:autoSpaceDE w:val="false"/>
              <w:ind w:left="432" w:hanging="0"/>
              <w:rPr>
                <w:rFonts w:ascii="Times New Loman" w:hAnsi="Times New Loman" w:eastAsia="MS Mincho;ＭＳ 明朝" w:cs="Times New Loman"/>
                <w:bCs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>Обратити пажњу на њихов физички портрет (у којој мери је представљен) и духовне карактеристике. Такође, њихови ликови могу да се прикажу као ликови/јунаци у развоју (промене, које особености поседују на почетку, а које на крају дела). Главна тема у делу је забрањена љубав, па се ликови могу посматрати као помагачи, помоћници њихове љубави и они који бране да се она оствари. Ликови који су такође дати у пару јесу Ромеови и Јулијини родитељи (два брачна пара који бране љубав својој деци). Сличности, разлике и специфичности два пара ликова. Ликови исто могу да буду подељени и по њиховој сталешкој припадности (господари, слуге...). Поставља с питање има ли и међу њима индивидуалних особина, или их можемо посматрати само као колективне јунаке који репрезентују породице Монтекија и Капулетија. Сваки лик у драми има своју функцију, па их треба потражити и за остале ликове коју су присутни у делу (Меркуцио,  Бенволио, Тибалт...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32" w:hanging="360"/>
              <w:rPr/>
            </w:pP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 xml:space="preserve">Наставник после упутстава, ученике дели на 4-5 група и даје им идентични задатак Ликови Шекспирове трагедије </w:t>
            </w:r>
            <w:r>
              <w:rPr>
                <w:rFonts w:eastAsia="MS Mincho;ＭＳ 明朝" w:cs="Times New Loman" w:ascii="Times New Loman" w:hAnsi="Times New Loman"/>
                <w:bCs/>
                <w:i/>
                <w:lang w:val="sr-CS" w:eastAsia="ja-JP"/>
              </w:rPr>
              <w:t>Ромео и Јулија</w:t>
            </w: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  <w:t>. Свака група ће изложити резултате свога рада (један ученик који излаже, један који чита цитате и примере из дела и један који записује најбитније детаље на табли). Пошто је у питању иста тема сваке групе, ученици ће критичким приступом, уз помоћ наставника да објасне своје начине реализације теме, али и која је група најбоље обрадила задату тему. Наставник ће свакој групи да укаже на добре стране, али и недостатке рада. Похвале свакако неће изостати за оригиналност и велики труд ученика.</w:t>
            </w:r>
          </w:p>
          <w:p>
            <w:pPr>
              <w:pStyle w:val="ListParagraph"/>
              <w:autoSpaceDE w:val="false"/>
              <w:ind w:left="432" w:hanging="0"/>
              <w:rPr>
                <w:rFonts w:ascii="Times New Loman" w:hAnsi="Times New Loman" w:eastAsia="MS Mincho;ＭＳ 明朝" w:cs="Times New Loman"/>
                <w:bCs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</w:r>
          </w:p>
          <w:p>
            <w:pPr>
              <w:pStyle w:val="ListParagraph"/>
              <w:autoSpaceDE w:val="false"/>
              <w:ind w:left="432" w:hanging="0"/>
              <w:rPr>
                <w:rFonts w:ascii="Times New Loman" w:hAnsi="Times New Loman" w:eastAsia="MS Mincho;ＭＳ 明朝" w:cs="Times New Loman"/>
                <w:bCs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en-US" w:eastAsia="en-US"/>
              </w:rPr>
              <w:t>Трајање: 37 минута</w:t>
            </w:r>
          </w:p>
          <w:p>
            <w:pPr>
              <w:pStyle w:val="ListParagraph"/>
              <w:autoSpaceDE w:val="false"/>
              <w:ind w:left="945" w:hanging="0"/>
              <w:rPr>
                <w:rFonts w:ascii="Times New Loman" w:hAnsi="Times New Loman" w:eastAsia="MS Mincho;ＭＳ 明朝" w:cs="Times New Loman"/>
                <w:bCs/>
                <w:szCs w:val="20"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szCs w:val="20"/>
                <w:lang w:val="sr-CS" w:eastAsia="ja-JP"/>
              </w:rPr>
            </w:r>
          </w:p>
          <w:p>
            <w:pPr>
              <w:pStyle w:val="ListParagraph"/>
              <w:autoSpaceDE w:val="false"/>
              <w:ind w:left="945" w:hanging="0"/>
              <w:rPr>
                <w:rFonts w:ascii="Times New Loman" w:hAnsi="Times New Loman" w:eastAsia="MS Mincho;ＭＳ 明朝" w:cs="Times New Loman"/>
                <w:bCs/>
                <w:lang w:val="sr-CS" w:eastAsia="ja-JP"/>
              </w:rPr>
            </w:pPr>
            <w:r>
              <w:rPr>
                <w:rFonts w:eastAsia="MS Mincho;ＭＳ 明朝" w:cs="Times New Loman" w:ascii="Times New Loman" w:hAnsi="Times New Loman"/>
                <w:bCs/>
                <w:lang w:val="sr-CS" w:eastAsia="ja-JP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cs="Times New Loman" w:ascii="Times New Loman" w:hAnsi="Times New Loman"/>
                <w:b/>
                <w:szCs w:val="20"/>
              </w:rPr>
              <w:t>завршни део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 xml:space="preserve">Наставник даје ученицима креативни задатак да погледају филм </w:t>
            </w:r>
            <w:r>
              <w:rPr>
                <w:rFonts w:eastAsia="Times New Roman" w:cs="Times New Loman" w:ascii="Times New Loman" w:hAnsi="Times New Loman"/>
                <w:i/>
                <w:szCs w:val="20"/>
              </w:rPr>
              <w:t>Заљубљени Шекспир</w:t>
            </w:r>
            <w:r>
              <w:rPr>
                <w:rFonts w:eastAsia="Times New Roman" w:cs="Times New Loman" w:ascii="Times New Loman" w:hAnsi="Times New Loman"/>
                <w:szCs w:val="20"/>
              </w:rPr>
              <w:t xml:space="preserve">, који је 1998. године добио Оскара за најбољи оригинални сценарио. У филму се преплићу фиктивни догађаји из живота младог Шекспира, представљени кроз речи и сцене из његове драме. Размисли о везама филмске љубавне приче са оном која се десила у изворној драми. 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Трајање: 5 минута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Запис на табли</w:t>
            </w:r>
          </w:p>
        </w:tc>
      </w:tr>
      <w:tr>
        <w:trPr>
          <w:trHeight w:val="3410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</w:rPr>
            </w:pPr>
            <w:r>
              <w:rPr>
                <w:rFonts w:eastAsia="Times New Loman" w:cs="Times New Loman" w:ascii="Times New Loman" w:hAnsi="Times New Loman"/>
                <w:b/>
                <w:i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</w:rPr>
              <w:t>Вилијем Шекспир Ромео и Јулија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b/>
                <w:b/>
                <w:i/>
                <w:i/>
                <w:szCs w:val="20"/>
              </w:rPr>
            </w:pPr>
            <w:r>
              <w:rPr>
                <w:rFonts w:eastAsia="Times New Loman" w:cs="Times New Loman" w:ascii="Times New Loman" w:hAnsi="Times New Loman"/>
                <w:b/>
                <w:i/>
                <w:szCs w:val="20"/>
              </w:rPr>
              <w:t xml:space="preserve">                               </w:t>
            </w:r>
            <w:r>
              <w:rPr>
                <w:rFonts w:eastAsia="Times New Roman" w:cs="Times New Loman" w:ascii="Times New Loman" w:hAnsi="Times New Loman"/>
                <w:b/>
                <w:i/>
                <w:szCs w:val="20"/>
              </w:rPr>
              <w:t>Обрада теме несрећних љубавника од 16. до 21. века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b/>
                <w:b/>
                <w:i/>
                <w:i/>
                <w:szCs w:val="20"/>
              </w:rPr>
            </w:pPr>
            <w:r>
              <w:rPr>
                <w:rFonts w:eastAsia="Times New Loman" w:cs="Times New Loman" w:ascii="Times New Loman" w:hAnsi="Times New Loman"/>
                <w:b/>
                <w:i/>
                <w:szCs w:val="20"/>
              </w:rPr>
              <w:t xml:space="preserve">                               </w:t>
            </w:r>
            <w:r>
              <w:rPr>
                <w:rFonts w:eastAsia="Times New Roman" w:cs="Times New Loman" w:ascii="Times New Loman" w:hAnsi="Times New Loman"/>
                <w:b/>
                <w:i/>
                <w:szCs w:val="20"/>
              </w:rPr>
              <w:t>Ликови (сличности, разлике, специфично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Loman" w:cs="Times New Loman" w:ascii="Times New Loman" w:hAnsi="Times New Loman"/>
                <w:b/>
                <w:i/>
                <w:szCs w:val="20"/>
              </w:rPr>
              <w:t xml:space="preserve">                        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Ромео 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Јулија 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монах Лаврентије 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дадиља, 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          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>гроф и грофица Капулети и Монтаги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>Бенволио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>Тибалт</w:t>
            </w:r>
          </w:p>
          <w:p>
            <w:pPr>
              <w:pStyle w:val="Normal"/>
              <w:spacing w:before="0" w:after="0"/>
              <w:rPr>
                <w:rFonts w:ascii="Times New Loman" w:hAnsi="Times New Loman" w:cs="Times New Loman"/>
                <w:b/>
                <w:b/>
                <w:bCs/>
                <w:i/>
                <w:i/>
                <w:szCs w:val="20"/>
                <w:lang w:val="en-US" w:eastAsia="en-US"/>
              </w:rPr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Меркуци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Loman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MS Mincho;ＭＳ 明朝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  <w:t>Парис...</w:t>
            </w:r>
            <w:r>
              <w:rPr>
                <w:rFonts w:eastAsia="MS Mincho;ＭＳ 明朝" w:cs="Times New Loman" w:ascii="Times New Loman" w:hAnsi="Times New Loman"/>
                <w:b/>
                <w:bCs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MS Mincho;ＭＳ 明朝" w:cs="Times New L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MS Mincho;ＭＳ 明朝" w:cs="Times New Loman" w:ascii="Times New Loman" w:hAnsi="Times New Loman"/>
                <w:b/>
                <w:bCs/>
                <w:szCs w:val="20"/>
                <w:lang w:val="en-US" w:eastAsia="en-US"/>
              </w:rPr>
              <w:t>Ученик, представник групе, бележи најважније податке за ликове, како би остали ученици имали прилике и писмно да виде презентацију групе.</w:t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b/>
                <w:b/>
                <w:bCs/>
                <w:i/>
                <w:i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bCs/>
                <w:i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Упутства за наредни ча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Loman" w:hAnsi="Times New Loman" w:eastAsia="Times New Roman" w:cs="Times New Loman"/>
                <w:szCs w:val="20"/>
              </w:rPr>
            </w:pPr>
            <w:r>
              <w:rPr>
                <w:rFonts w:eastAsia="Times New Roman" w:cs="Times New Loman" w:ascii="Times New Loman" w:hAnsi="Times New Loman"/>
                <w:szCs w:val="20"/>
              </w:rPr>
              <w:t>Ученици треба да понесу Граматику, обрађиваће се синтакса.</w:t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Напомен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Loman" w:hAnsi="Times New Loman" w:eastAsia="Times New Roman" w:cs="Times New Loman"/>
                <w:b/>
                <w:b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szCs w:val="20"/>
              </w:rPr>
              <w:t>Самоевалуација и корекција часа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Loman" w:hAnsi="Times New Loman" w:eastAsia="Times New Roman" w:cs="Times New Loman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Loman" w:ascii="Times New Loman" w:hAnsi="Times New Loman"/>
                <w:b/>
                <w:i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Loman" w:hAnsi="Times New Loman" w:eastAsia="Times New Roman" w:cs="Times New Loman"/>
          <w:szCs w:val="20"/>
          <w:lang w:val="en-US" w:eastAsia="en-US"/>
        </w:rPr>
      </w:pPr>
      <w:r>
        <w:rPr>
          <w:rFonts w:eastAsia="Times New Roman" w:cs="Times New Loman" w:ascii="Times New Loman" w:hAnsi="Times New Loman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L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2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MS Mincho;ＭＳ 明朝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BodytextGeorgia11pt">
    <w:name w:val="Body text + Georgia.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ItalicSpacing0pt">
    <w:name w:val="Body text + Italic.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95ptNotItalic">
    <w:name w:val="Body text (2) + 9.5 pt.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125ptBold">
    <w:name w:val="Body text + 12.5 pt.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23">
    <w:name w:val="Body text (23)_"/>
    <w:qFormat/>
    <w:rPr>
      <w:rFonts w:ascii="Georgia" w:hAnsi="Georgia" w:eastAsia="Georgia" w:cs="Georgia"/>
      <w:spacing w:val="-10"/>
      <w:shd w:fill="FFFFFF" w:val="clear"/>
    </w:rPr>
  </w:style>
  <w:style w:type="character" w:styleId="Bodytext23Spacing0pt">
    <w:name w:val="Body text (23) + Spacing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Times New Roman" w:cs="Verdana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276"/>
      <w:jc w:val="left"/>
    </w:pPr>
    <w:rPr>
      <w:sz w:val="24"/>
      <w:szCs w:val="24"/>
    </w:rPr>
  </w:style>
  <w:style w:type="paragraph" w:styleId="1tekst">
    <w:name w:val="1tekst"/>
    <w:basedOn w:val="Normal"/>
    <w:qFormat/>
    <w:pPr>
      <w:spacing w:before="0" w:after="0"/>
      <w:ind w:left="375" w:right="375" w:firstLine="240"/>
    </w:pPr>
    <w:rPr>
      <w:rFonts w:ascii="Arial" w:hAnsi="Arial" w:eastAsia="Times New Roman" w:cs="Arial"/>
      <w:szCs w:val="20"/>
      <w:lang w:val="sr-Latn-C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540"/>
      <w:ind w:hanging="120"/>
      <w:jc w:val="left"/>
    </w:pPr>
    <w:rPr>
      <w:rFonts w:ascii="Calibri" w:hAnsi="Calibri" w:eastAsia="Times New Roman" w:cs="Calibri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14" w:before="0" w:after="0"/>
    </w:pPr>
    <w:rPr>
      <w:rFonts w:ascii="Calibri" w:hAnsi="Calibri" w:eastAsia="Times New Roman" w:cs="Calibri"/>
      <w:sz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16" w:before="0" w:after="360"/>
      <w:ind w:firstLine="480"/>
    </w:pPr>
    <w:rPr>
      <w:rFonts w:ascii="Calibri" w:hAnsi="Calibri" w:eastAsia="Times New Roman" w:cs="Calibri"/>
      <w:szCs w:val="20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16" w:before="0" w:after="0"/>
    </w:pPr>
    <w:rPr>
      <w:rFonts w:eastAsia="Times New Roman"/>
      <w:color w:val="000000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exact" w:line="258" w:before="0" w:after="0"/>
    </w:pPr>
    <w:rPr>
      <w:rFonts w:ascii="Georgia" w:hAnsi="Georgia" w:eastAsia="Georgia" w:cs="Georgia"/>
      <w:spacing w:val="-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7:00Z</dcterms:created>
  <dc:creator>Toshiba</dc:creator>
  <dc:description/>
  <dc:language>en-US</dc:language>
  <cp:lastModifiedBy>Angelina</cp:lastModifiedBy>
  <cp:lastPrinted>2013-08-30T10:15:00Z</cp:lastPrinted>
  <dcterms:modified xsi:type="dcterms:W3CDTF">2013-09-11T11:00:00Z</dcterms:modified>
  <cp:revision>6</cp:revision>
  <dc:subject/>
  <dc:title/>
</cp:coreProperties>
</file>